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9"/>
        <w:gridCol w:w="5344"/>
      </w:tblGrid>
      <w:tr>
        <w:trPr>
          <w:trHeight w:val="1144" w:hRule="atLeast"/>
        </w:trPr>
        <w:tc>
          <w:tcPr>
            <w:tcW w:w="5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50" w:h="16901"/>
          <w:pgMar w:left="567" w:right="850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3800"/>
        <w:gridCol w:w="1839"/>
        <w:gridCol w:w="1409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ложение № 1</w:t>
              <w:br/>
              <w:t>к дополнительному соглашению</w:t>
              <w:br/>
              <w:t>от 25.12.2024 № 1.002.Ч0801.24.01.09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ЙОННОЕ УПРАВЛЕНИЕ ОБРАЗОВАНИЯ АДМИНИСТРАЦИИ КАРАЧЕВСКОГО РАЙОНА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  <w:br/>
              <w:t>и полномочия учредителя, главного распорядителя средств местного 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24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24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МУНИЦИПАЛЬНОЕ ЗАДАНИЕ № 1</w:t>
            </w:r>
          </w:p>
        </w:tc>
      </w:tr>
      <w:tr>
        <w:trPr>
          <w:trHeight w:val="279" w:hRule="atLeast"/>
        </w:trPr>
        <w:tc>
          <w:tcPr>
            <w:tcW w:w="15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4 год и на плановый период 2025 и 2026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1" w:hRule="atLeast"/>
        </w:trPr>
        <w:tc>
          <w:tcPr>
            <w:tcW w:w="11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.12.2024</w:t>
            </w:r>
          </w:p>
        </w:tc>
      </w:tr>
      <w:tr>
        <w:trPr>
          <w:trHeight w:val="271" w:hRule="atLeast"/>
        </w:trPr>
        <w:tc>
          <w:tcPr>
            <w:tcW w:w="11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УНИЦИПАЛЬНОЕ БЮДЖЕТНОЕ ОБЩЕОБРАЗОВАТЕЛЬНОЕ УЧРЕЖДЕНИЕ ТЁПЛОВСКАЯ СРЕДНЯЯ ОБЩЕОБРАЗОВАТЕЛЬНАЯ ШКОЛ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1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разование среднее общее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.14</w:t>
            </w:r>
          </w:p>
        </w:tc>
      </w:tr>
    </w:tbl>
    <w:p>
      <w:pPr>
        <w:sectPr>
          <w:type w:val="nextPage"/>
          <w:pgSz w:orient="landscape" w:w="16901" w:h="11950"/>
          <w:pgMar w:left="567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998"/>
        <w:gridCol w:w="978"/>
        <w:gridCol w:w="1004"/>
        <w:gridCol w:w="968"/>
        <w:gridCol w:w="992"/>
        <w:gridCol w:w="970"/>
        <w:gridCol w:w="837"/>
        <w:gridCol w:w="600"/>
        <w:gridCol w:w="823"/>
        <w:gridCol w:w="841"/>
        <w:gridCol w:w="216"/>
        <w:gridCol w:w="23"/>
        <w:gridCol w:w="706"/>
        <w:gridCol w:w="859"/>
        <w:gridCol w:w="815"/>
        <w:gridCol w:w="962"/>
        <w:gridCol w:w="1251"/>
      </w:tblGrid>
      <w:tr>
        <w:trPr>
          <w:trHeight w:val="510" w:hRule="atLeast"/>
        </w:trPr>
        <w:tc>
          <w:tcPr>
            <w:tcW w:w="15260" w:type="dxa"/>
            <w:gridSpan w:val="18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1. Сведения об оказываемых муниципальных услугах</w:t>
            </w:r>
          </w:p>
        </w:tc>
      </w:tr>
      <w:tr>
        <w:trPr>
          <w:trHeight w:val="118" w:hRule="atLeast"/>
        </w:trPr>
        <w:tc>
          <w:tcPr>
            <w:tcW w:w="1526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260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26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002.0701.0241214722.611.8127, 002.0701.0241280300.611</w:t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261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1</w:t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1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муниципальной услуги:</w:t>
            </w:r>
          </w:p>
        </w:tc>
      </w:tr>
      <w:tr>
        <w:trPr>
          <w:trHeight w:val="319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1О.99.0.БВ24ДН820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3 лет до 8 лет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услуги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1О.99.0.БВ24ДН820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3 лет до 8 лет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услуги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обучающихс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человеко-дней обучени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о-день</w:t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58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58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58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58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58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№ 273-ФЗ "Об образовании в Российской Федерации" от 29.12.2012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он Брянской области № 62-З "Об образовании" от 08.08.2013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№ 210-ФЗ "Об организации предоставления государственных и муниципальных услуг" от 27.07.2010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88" w:hRule="atLeast"/>
        </w:trPr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щая информация об Учреждении (наименование, адрес, контактные данные, режим работы и приема граждан, информация о руководителей и пр.)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526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260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26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002.0701.0241214722.611.8127, 002.0701.0241280300.611</w:t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261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3211</w:t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261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муниципальной услуги:</w:t>
            </w:r>
          </w:p>
        </w:tc>
      </w:tr>
      <w:tr>
        <w:trPr>
          <w:trHeight w:val="319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3211О.99.0.БВ19АА650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услуги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3211О.99.0.БВ19АА650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услуги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человеко-часов пребывани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о-час</w:t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 309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 309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 309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 309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 309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детей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человеко-дней пребывани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о-день</w:t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58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58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58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58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58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№ 273-ФЗ "Об образовании в Российской Федерации" от 29.12.2012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он Брянской области № 62-З "Об образовании" от 08.08.2013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Брянской областной Думы № 3-954 "О Почетном знаке Брянской области "Материнская слава"" от 29.05.2003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88" w:hRule="atLeast"/>
        </w:trPr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щая информация об Учреждении (наименование, адрес, контактные данные, режим работы и приема граждан, информация о руководителей и пр.)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526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260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526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002.0702.0241214721.611.8127, 002.0702.0241280310.611, 002.0709.0241314723.611.8127</w:t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261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2112</w:t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61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2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муниципальной услуги:</w:t>
            </w:r>
          </w:p>
        </w:tc>
      </w:tr>
      <w:tr>
        <w:trPr>
          <w:trHeight w:val="319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2112О.99.0.ББ11АЮ58001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услуги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2112О.99.0.ББ11АЮ58001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услуги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обучающихся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№ 210-ФЗ "Об организации предоставления государственных и муниципальных услуг" от 27.07.2010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№ 273-ФЗ "Об образовании в Российской Федерации" от 29.12.2012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администрации Карачевского района № 1895 "Об утверждении перечня муниципальных услуг (работ), оказание (выполнение) которых осуществляется муниципальными учреждениями Карачевского района, не включенных в общероссийские базовые (отраслевые) перечни (классификаторы) государственных и муниципальных услуг и работ" от 18.12.2017</w:t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88" w:hRule="atLeast"/>
        </w:trPr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щая информация об Учреждении (наименование, адрес, контактные данные, режим работы и приема граждан, информация о руководителей и пр.)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901" w:h="11950"/>
          <w:pgMar w:left="567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1692"/>
        <w:gridCol w:w="1692"/>
        <w:gridCol w:w="1692"/>
        <w:gridCol w:w="3752"/>
      </w:tblGrid>
      <w:tr>
        <w:trPr>
          <w:trHeight w:val="534" w:hRule="atLeast"/>
        </w:trPr>
        <w:tc>
          <w:tcPr>
            <w:tcW w:w="15286" w:type="dxa"/>
            <w:gridSpan w:val="5"/>
            <w:tcBorders/>
            <w:shd w:fill="B0C4D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3. Прочие сведения о муниципальном  задании</w:t>
            </w:r>
          </w:p>
        </w:tc>
      </w:tr>
      <w:tr>
        <w:trPr>
          <w:trHeight w:val="283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Финансовое обеспечение выполнения муниципального задания: </w:t>
            </w:r>
          </w:p>
        </w:tc>
      </w:tr>
      <w:tr>
        <w:trPr>
          <w:trHeight w:val="288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rHeight w:val="288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 (801011О.99.0.БВ24ДН82000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1.0241214722.611.8127</w:t>
              <w:br/>
              <w:t>002.0701.0241280300.611</w:t>
            </w:r>
          </w:p>
        </w:tc>
      </w:tr>
      <w:tr>
        <w:trPr>
          <w:trHeight w:val="288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 (802112О.99.0.ББ11АЮ58001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2.0241214721.611.8127</w:t>
              <w:br/>
              <w:t>002.0702.0241280310.611</w:t>
              <w:br/>
              <w:t>002.0709.0241314723.611.8127</w:t>
            </w:r>
          </w:p>
        </w:tc>
      </w:tr>
      <w:tr>
        <w:trPr>
          <w:trHeight w:val="288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смотр и уход (853211О.99.0.БВ19АА65000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1.0241214722.611.8127</w:t>
              <w:br/>
              <w:t>002.0701.0241280300.611</w:t>
            </w:r>
          </w:p>
        </w:tc>
      </w:tr>
      <w:tr>
        <w:trPr>
          <w:trHeight w:val="288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траты на уплату налогов, в качестве объекта налогообложения по которым признается имущество учрежден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 036 349,9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2.0241214721.611.8127</w:t>
              <w:br/>
              <w:t>002.0702.0241280310.611</w:t>
              <w:br/>
              <w:t>002.0709.0241314723.611.8127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Основания для досрочного прекращения: 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ликвидация Учреждения</w:t>
              <w:br/>
              <w:t>реорганизация Учреждения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муниципального задания: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Порядок контроля за выполнением муниципального задания:</w:t>
            </w:r>
          </w:p>
        </w:tc>
      </w:tr>
      <w:tr>
        <w:trPr>
          <w:trHeight w:val="288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ительные органы власти, осуществляющие контроль за выполнением задания</w:t>
            </w:r>
          </w:p>
        </w:tc>
      </w:tr>
      <w:tr>
        <w:trPr>
          <w:trHeight w:val="288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новая проверка по месту нахождения Учредителя на основании документов, представленных по его запросу Учреждением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роки согласно плану, утвержденному Учредителем</w:t>
            </w:r>
          </w:p>
        </w:tc>
        <w:tc>
          <w:tcPr>
            <w:tcW w:w="5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рган, осуществляющий функции и полномочия учредителя Учреждения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муниципального задания: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муниципального задания: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муниципального задания: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позднее 5 числа месяца, следующего за отчетным месяцем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муниципального задания: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чет о выполнении 1 раз в год не позднее 20 января года, следующего за отчетным</w:t>
            </w:r>
          </w:p>
        </w:tc>
      </w:tr>
      <w:tr>
        <w:trPr>
          <w:trHeight w:val="288" w:hRule="atLeast"/>
        </w:trPr>
        <w:tc>
          <w:tcPr>
            <w:tcW w:w="152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муниципального задания:</w:t>
            </w:r>
          </w:p>
        </w:tc>
      </w:tr>
    </w:tbl>
    <w:p>
      <w:pPr>
        <w:sectPr>
          <w:type w:val="nextPage"/>
          <w:pgSz w:orient="landscape" w:w="16901" w:h="11950"/>
          <w:pgMar w:left="567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853"/>
        <w:gridCol w:w="849"/>
        <w:gridCol w:w="2112"/>
        <w:gridCol w:w="841"/>
        <w:gridCol w:w="1977"/>
        <w:gridCol w:w="809"/>
      </w:tblGrid>
      <w:tr>
        <w:trPr>
          <w:trHeight w:val="28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ложение № 2</w:t>
              <w:br/>
              <w:t>к дополнительному соглашению</w:t>
              <w:br/>
              <w:t>от 25.12.2024 № 1.002.Ч0801.24.01.09</w:t>
            </w:r>
          </w:p>
        </w:tc>
      </w:tr>
      <w:tr>
        <w:trPr>
          <w:trHeight w:val="28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рафик перечисления Субсидии</w:t>
            </w:r>
          </w:p>
        </w:tc>
      </w:tr>
      <w:tr>
        <w:trPr>
          <w:trHeight w:val="28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Учредителя:</w:t>
            </w:r>
          </w:p>
        </w:tc>
        <w:tc>
          <w:tcPr>
            <w:tcW w:w="658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ЙОННОЕ УПРАВЛЕНИЕ ОБРАЗОВАНИЯ АДМИНИСТРАЦИИ КАРАЧЕВСКОГО РАЙОНА</w:t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Учреждения:</w:t>
            </w:r>
          </w:p>
        </w:tc>
        <w:tc>
          <w:tcPr>
            <w:tcW w:w="658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УНИЦИПАЛЬНОЕ БЮДЖЕТНОЕ ОБЩЕОБРАЗОВАТЕЛЬНОЕ УЧРЕЖДЕНИЕ ТЁПЛОВСКАЯ СРЕДНЯЯ ОБЩЕОБРАЗОВАТЕЛЬНАЯ ШКОЛА</w:t>
            </w:r>
          </w:p>
        </w:tc>
      </w:tr>
      <w:tr>
        <w:trPr>
          <w:trHeight w:val="28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Код бюджетной классификации Российской Федерации (по расходам </w:t>
            </w:r>
          </w:p>
        </w:tc>
      </w:tr>
      <w:tr>
        <w:trPr>
          <w:trHeight w:val="333" w:hRule="atLeast"/>
        </w:trPr>
        <w:tc>
          <w:tcPr>
            <w:tcW w:w="46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юджета на предоставление Субсидии):</w:t>
            </w:r>
          </w:p>
        </w:tc>
        <w:tc>
          <w:tcPr>
            <w:tcW w:w="57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1.0241214722.611.8127</w:t>
            </w:r>
          </w:p>
        </w:tc>
      </w:tr>
      <w:tr>
        <w:trPr>
          <w:trHeight w:val="28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 предоставления субсидии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ансовый платеж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ончательный расчет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1 52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1 523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1 52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1 523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1 52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1 523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1 52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1 523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1 52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1 523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1 52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1 523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1 52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1 523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13 88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13 883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61 52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61 523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1 52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1 523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29 96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29 968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5 262,3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5 262,3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 292 820,3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 292 820,3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Код бюджетной классификации Российской Федерации (по расходам </w:t>
            </w:r>
          </w:p>
        </w:tc>
      </w:tr>
      <w:tr>
        <w:trPr>
          <w:trHeight w:val="333" w:hRule="atLeast"/>
        </w:trPr>
        <w:tc>
          <w:tcPr>
            <w:tcW w:w="46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юджета на предоставление Субсидии):</w:t>
            </w:r>
          </w:p>
        </w:tc>
        <w:tc>
          <w:tcPr>
            <w:tcW w:w="57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1.0241280300.611</w:t>
            </w:r>
          </w:p>
        </w:tc>
      </w:tr>
      <w:tr>
        <w:trPr>
          <w:trHeight w:val="28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 предоставления субсидии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ансовый платеж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ончательный расчет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267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267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267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267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267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267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267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267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267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267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267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267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267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267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267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267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267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267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267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267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 267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 267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550,0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 550,0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4 487,0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64 487,0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Код бюджетной классификации Российской Федерации (по расходам </w:t>
            </w:r>
          </w:p>
        </w:tc>
      </w:tr>
      <w:tr>
        <w:trPr>
          <w:trHeight w:val="333" w:hRule="atLeast"/>
        </w:trPr>
        <w:tc>
          <w:tcPr>
            <w:tcW w:w="46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юджета на предоставление Субсидии):</w:t>
            </w:r>
          </w:p>
        </w:tc>
        <w:tc>
          <w:tcPr>
            <w:tcW w:w="57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2.0241214721.611.8127</w:t>
            </w:r>
          </w:p>
        </w:tc>
      </w:tr>
      <w:tr>
        <w:trPr>
          <w:trHeight w:val="28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 предоставления субсидии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ансовый платеж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ончательный расчет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7 246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7 246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7 246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7 246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7 246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7 246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7 246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7 246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7 246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7 246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7 246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7 246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587 246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587 246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7 246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7 246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587 246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587 246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7 246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7 246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26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268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974 291,1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974 291,1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 584 019,1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1 584 019,1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Код бюджетной классификации Российской Федерации (по расходам </w:t>
            </w:r>
          </w:p>
        </w:tc>
      </w:tr>
      <w:tr>
        <w:trPr>
          <w:trHeight w:val="333" w:hRule="atLeast"/>
        </w:trPr>
        <w:tc>
          <w:tcPr>
            <w:tcW w:w="46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юджета на предоставление Субсидии):</w:t>
            </w:r>
          </w:p>
        </w:tc>
        <w:tc>
          <w:tcPr>
            <w:tcW w:w="57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2.0241280310.611</w:t>
            </w:r>
          </w:p>
        </w:tc>
      </w:tr>
      <w:tr>
        <w:trPr>
          <w:trHeight w:val="28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 предоставления субсидии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ансовый платеж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ончательный расчет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11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11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11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11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11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11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11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11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11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11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1 51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1 51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11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11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7 11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7 11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11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11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11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 11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 523,3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 523,3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 851 023,3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 851 023,3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Код бюджетной классификации Российской Федерации (по расходам </w:t>
            </w:r>
          </w:p>
        </w:tc>
      </w:tr>
      <w:tr>
        <w:trPr>
          <w:trHeight w:val="333" w:hRule="atLeast"/>
        </w:trPr>
        <w:tc>
          <w:tcPr>
            <w:tcW w:w="46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юджета на предоставление Субсидии):</w:t>
            </w:r>
          </w:p>
        </w:tc>
        <w:tc>
          <w:tcPr>
            <w:tcW w:w="57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2.0709.0241314723.611.8127</w:t>
            </w:r>
          </w:p>
        </w:tc>
      </w:tr>
      <w:tr>
        <w:trPr>
          <w:trHeight w:val="28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 предоставления субсидии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ансовый платеж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ончательный расчет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4 0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44 00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334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  <w:br/>
              <w:t>Егорова Светлана Геннадьевна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  <w:br/>
              <w:t>Бойдарико Виктор Григорьевич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56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5:00Z</dcterms:created>
  <dc:creator>ReportDesigner</dc:creator>
  <dc:description/>
  <cp:keywords/>
  <dc:language>en-US</dc:language>
  <cp:lastModifiedBy>komp20</cp:lastModifiedBy>
  <dcterms:modified xsi:type="dcterms:W3CDTF">2025-02-25T07:50:00Z</dcterms:modified>
  <cp:revision>6</cp:revision>
  <dc:subject/>
  <dc:title/>
</cp:coreProperties>
</file>