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663"/>
      </w:tblGrid>
      <w:tr>
        <w:trPr>
          <w:trHeight w:val="1106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50" w:h="16901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2801"/>
        <w:gridCol w:w="1839"/>
        <w:gridCol w:w="1409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955290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ложение № 1</w:t>
              <w:br/>
              <w:t>к соглашению</w:t>
              <w:br/>
              <w:t>от 11 января 2025 № 009.002.Ч0801.25.01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955290" cy="878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ЙОННОЕ УПРАВЛЕНИЕ ОБРАЗОВАНИЯ АДМИНИСТРАЦИИ КАРАЧЕВСКОГО РАЙОНА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  <w:br/>
              <w:t>и полномочия учредителя, главного распорядителя средств местного 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42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2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МУНИЦИПАЛЬНОЕ ЗАДАНИЕ № 1</w:t>
            </w:r>
          </w:p>
        </w:tc>
      </w:tr>
      <w:tr>
        <w:trPr>
          <w:trHeight w:val="279" w:hRule="atLeast"/>
        </w:trPr>
        <w:tc>
          <w:tcPr>
            <w:tcW w:w="142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5 год и на плановый период 2026 и 2027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1" w:hRule="atLeast"/>
        </w:trPr>
        <w:tc>
          <w:tcPr>
            <w:tcW w:w="10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начала действи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01.2025</w:t>
            </w:r>
          </w:p>
        </w:tc>
      </w:tr>
      <w:tr>
        <w:trPr>
          <w:trHeight w:val="271" w:hRule="atLeast"/>
        </w:trPr>
        <w:tc>
          <w:tcPr>
            <w:tcW w:w="10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Наименование муниципаль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УНИЦИПАЛЬНОЕ БЮДЖЕТНОЕ ОБЩЕОБРАЗОВАТЕЛЬНОЕ УЧРЕЖДЕНИЕ ТЁПЛОВСКАЯ СРЕДНЯЯ ОБЩЕОБРАЗОВАТЕЛЬНАЯ ШКОЛА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разование дошкольное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.11</w:t>
            </w:r>
          </w:p>
        </w:tc>
      </w:tr>
    </w:tbl>
    <w:p>
      <w:pPr>
        <w:sectPr>
          <w:type w:val="nextPage"/>
          <w:pgSz w:orient="landscape" w:w="16901" w:h="119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998"/>
        <w:gridCol w:w="978"/>
        <w:gridCol w:w="1004"/>
        <w:gridCol w:w="968"/>
        <w:gridCol w:w="216"/>
        <w:gridCol w:w="23"/>
        <w:gridCol w:w="761"/>
        <w:gridCol w:w="837"/>
        <w:gridCol w:w="600"/>
        <w:gridCol w:w="823"/>
        <w:gridCol w:w="841"/>
        <w:gridCol w:w="216"/>
        <w:gridCol w:w="23"/>
        <w:gridCol w:w="706"/>
        <w:gridCol w:w="859"/>
        <w:gridCol w:w="815"/>
        <w:gridCol w:w="962"/>
        <w:gridCol w:w="1251"/>
      </w:tblGrid>
      <w:tr>
        <w:trPr>
          <w:trHeight w:val="510" w:hRule="atLeast"/>
        </w:trPr>
        <w:tc>
          <w:tcPr>
            <w:tcW w:w="14220" w:type="dxa"/>
            <w:gridSpan w:val="19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1. Сведения об оказываемых муниципальных услугах</w:t>
            </w:r>
          </w:p>
        </w:tc>
      </w:tr>
      <w:tr>
        <w:trPr>
          <w:trHeight w:val="118" w:hRule="atLeast"/>
        </w:trPr>
        <w:tc>
          <w:tcPr>
            <w:tcW w:w="1422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4220" w:type="dxa"/>
            <w:gridSpan w:val="19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2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002.0701.0241214722.611.8127</w:t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2619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1011</w:t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1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муниципальной услуги:</w:t>
            </w:r>
          </w:p>
        </w:tc>
      </w:tr>
      <w:tr>
        <w:trPr>
          <w:trHeight w:val="319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муниципальной услуги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1011О.99.0.БВ24ДН820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3 лет до 8 лет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уппа полного дн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услуги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"/>
                <w:szCs w:val="2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1011О.99.0.БВ24ДН820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3 лет до 8 лет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уппа полного дн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услуги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человеко-дней обучени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о-день</w:t>
            </w:r>
          </w:p>
        </w:tc>
      </w:tr>
      <w:tr>
        <w:trPr>
          <w:trHeight w:val="544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211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211.00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211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211.00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211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обучающихс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он Брянской области от 08.08.2013 № 62-З «Об образовании»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администрации Карачевского района от 18.12.2017 № 1895 «Об утверждении перечня муниципальных услуг (работ), оказание (выполнение) которых осуществляется муниципальными учреждениями Карачевского района, не включенных в общероссийские базовые (отраслевые) перечни (классификаторы) государственных и муниципальных услуг и работ»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щая информация об Учреждении (наименование, адрес, контактные данные, режим работы и приема граждан, информация о руководителей и пр.)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422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4220" w:type="dxa"/>
            <w:gridSpan w:val="19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2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002.0702.0241214721.611.8127</w:t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2619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2112</w:t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61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муниципальной услуги:</w:t>
            </w:r>
          </w:p>
        </w:tc>
      </w:tr>
      <w:tr>
        <w:trPr>
          <w:trHeight w:val="319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муниципальной услуги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2112О.99.0.ББ11АЮ58001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есто обучени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услуги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2112О.99.0.ББ11АЮ58001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есто обучени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услуги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обучающихс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7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7.00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7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7.00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7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администрации Карачевского района от 18.12.2017 № 1895 «Об утверждении перечня муниципальных услуг (работ), оказание (выполнение) которых осуществляется муниципальными учреждениями Карачевского района, не включенных в общероссийские базовые (отраслевые) перечни (классификаторы) государственных и муниципальных услуг и работ»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он Брянской области от 08.08.2013 № 62-З «Об образовании»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щая информация об Учреждении (наименование, адрес, контактные данные, режим работы и приема граждан, информация о руководителей и пр.)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422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4220" w:type="dxa"/>
            <w:gridSpan w:val="19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2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002.0701.0241280300.611</w:t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2619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3211</w:t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261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муниципальной услуги:</w:t>
            </w:r>
          </w:p>
        </w:tc>
      </w:tr>
      <w:tr>
        <w:trPr>
          <w:trHeight w:val="319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муниципальной услуги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3211О.99.0.БВ19АА650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услуги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3211О.99.0.БВ19АА650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услуги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человеко-дней пребывани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о-день</w:t>
            </w:r>
          </w:p>
        </w:tc>
      </w:tr>
      <w:tr>
        <w:trPr>
          <w:trHeight w:val="544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211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211.00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211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211.00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211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человеко-часов пребывани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о-час</w:t>
            </w:r>
          </w:p>
        </w:tc>
      </w:tr>
      <w:tr>
        <w:trPr>
          <w:trHeight w:val="544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39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 715.5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 715.50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 715.5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 715.50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 715.5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детей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администрации Карачевского района от 18.12.2017 № 1895 «Об утверждении перечня муниципальных услуг (работ), оказание (выполнение) которых осуществляется муниципальными учреждениями Карачевского района, не включенных в общероссийские базовые (отраслевые) перечни (классификаторы) государственных и муниципальных услуг и работ»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он Брянской области от 08.08.2013 № 62-З «Об образовании»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щая информация об Учреждении (наименование, адрес, контактные данные, режим работы и приема граждан, информация о руководителей и пр.)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901" w:h="119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1692"/>
        <w:gridCol w:w="1692"/>
        <w:gridCol w:w="1692"/>
        <w:gridCol w:w="3752"/>
      </w:tblGrid>
      <w:tr>
        <w:trPr>
          <w:trHeight w:val="534" w:hRule="atLeast"/>
        </w:trPr>
        <w:tc>
          <w:tcPr>
            <w:tcW w:w="14236" w:type="dxa"/>
            <w:gridSpan w:val="5"/>
            <w:tcBorders/>
            <w:shd w:fill="B0C4D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3. Прочие сведения о муниципальном  задании</w:t>
            </w:r>
          </w:p>
        </w:tc>
      </w:tr>
      <w:tr>
        <w:trPr>
          <w:trHeight w:val="283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Финансовое обеспечение выполнения муниципального задания, рублей: 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смотр и у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853211О.99.0.БВ19АА65000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13 769.46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6 636.9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4 430.58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1.0241280300.611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801011О.99.0.БВ24ДН82000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44 514.2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44 514.2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44 514.20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1.0241214722.611.8127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802112О.99.0.ББ11АЮ58001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 943 517.3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81.954.89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14.161.22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2.0241214721.611.81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2.0241280310.6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2.0241314723.611.8127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траты на уплату налогов, в качестве объекта налогообложения по которым признается имущество учрежден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5 405.00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1 405.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эффициент выравниван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ъем субсидии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 177 206.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 344 511.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 273 106.00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Основания для досрочного прекращения: 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ликвидация Учреждения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Иная информация, необходимая для выполнения (контроля за выполнением) муниципального задания: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Порядок контроля за выполнением муниципального задания: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3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ительные органы власти, осуществляющие контроль за выполнением задания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лановая проверка по месту нахождения Учредителя на основании документов, представленных по его запросу Учреждением</w:t>
            </w:r>
          </w:p>
        </w:tc>
        <w:tc>
          <w:tcPr>
            <w:tcW w:w="3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роки согласно плану, утвержденному Учредителем</w:t>
            </w:r>
          </w:p>
        </w:tc>
        <w:tc>
          <w:tcPr>
            <w:tcW w:w="5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рган, осуществляющий функции и полномочия учредителя Учреждения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Требование к отчетности о выполнении муниципального задания: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Периодичность представления отчетов о выполнении муниципального задания: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итогам года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Сроки представления отчетов о выполнении муниципального задания: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 15 февраля года, следующего за отчетным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3. Иные требования к отчетности о выполнении муниципального задания: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. Иные показатели, связанные с выполнением муниципального задания:</w:t>
            </w:r>
          </w:p>
        </w:tc>
      </w:tr>
    </w:tbl>
    <w:p>
      <w:pPr>
        <w:sectPr>
          <w:type w:val="nextPage"/>
          <w:pgSz w:orient="landscape" w:w="16901" w:h="119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1532"/>
        <w:gridCol w:w="723"/>
        <w:gridCol w:w="1706"/>
        <w:gridCol w:w="683"/>
        <w:gridCol w:w="1869"/>
        <w:gridCol w:w="809"/>
      </w:tblGrid>
      <w:tr>
        <w:trPr>
          <w:trHeight w:val="288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ложение № 2</w:t>
              <w:br/>
              <w:t>к соглашению</w:t>
              <w:br/>
              <w:t>от 11 января 2025 № 009.002.Ч0801.25.01</w:t>
            </w:r>
          </w:p>
        </w:tc>
      </w:tr>
      <w:tr>
        <w:trPr>
          <w:trHeight w:val="288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рафик перечисления Субсидии</w:t>
            </w:r>
          </w:p>
        </w:tc>
      </w:tr>
      <w:tr>
        <w:trPr>
          <w:trHeight w:val="288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5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Учредителя:</w:t>
            </w:r>
          </w:p>
        </w:tc>
        <w:tc>
          <w:tcPr>
            <w:tcW w:w="579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ЙОННОЕ УПРАВЛЕНИЕ ОБРАЗОВАНИЯ АДМИНИСТРАЦИИ КАРАЧЕВСКОГО РАЙОНА</w:t>
            </w:r>
          </w:p>
        </w:tc>
      </w:tr>
      <w:tr>
        <w:trPr>
          <w:trHeight w:val="288" w:hRule="atLeast"/>
        </w:trPr>
        <w:tc>
          <w:tcPr>
            <w:tcW w:w="35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Учреждения:</w:t>
            </w:r>
          </w:p>
        </w:tc>
        <w:tc>
          <w:tcPr>
            <w:tcW w:w="579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УНИЦИПАЛЬНОЕ БЮДЖЕТНОЕ ОБЩЕОБРАЗОВАТЕЛЬНОЕ УЧРЕЖДЕНИЕ ТЁПЛОВСКАЯ СРЕДНЯЯ ОБЩЕОБРАЗОВАТЕЛЬНАЯ ШКОЛА</w:t>
            </w:r>
          </w:p>
        </w:tc>
      </w:tr>
      <w:tr>
        <w:trPr>
          <w:trHeight w:val="288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Код бюджетной классификации Российской Федерации (по расходам </w:t>
            </w:r>
          </w:p>
        </w:tc>
      </w:tr>
      <w:tr>
        <w:trPr>
          <w:trHeight w:val="333" w:hRule="atLeast"/>
        </w:trPr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бюджета на предоставление Субсидии):</w:t>
            </w:r>
          </w:p>
        </w:tc>
        <w:tc>
          <w:tcPr>
            <w:tcW w:w="506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1.0241214722.611.8127</w:t>
            </w:r>
          </w:p>
        </w:tc>
      </w:tr>
      <w:tr>
        <w:trPr>
          <w:trHeight w:val="288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 предоставления субсидии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ансовый платеж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ончательный расчет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33" w:hRule="atLeast"/>
        </w:trPr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88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88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 308 322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 308 322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88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88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 308 322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 308 322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88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 688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 308 322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 308 322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Код бюджетной классификации Российской Федерации (по расходам </w:t>
            </w:r>
          </w:p>
        </w:tc>
      </w:tr>
      <w:tr>
        <w:trPr>
          <w:trHeight w:val="333" w:hRule="atLeast"/>
        </w:trPr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бюджета на предоставление Субсидии):</w:t>
            </w:r>
          </w:p>
        </w:tc>
        <w:tc>
          <w:tcPr>
            <w:tcW w:w="506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1.0241280300.611.</w:t>
            </w:r>
          </w:p>
        </w:tc>
      </w:tr>
      <w:tr>
        <w:trPr>
          <w:trHeight w:val="288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 предоставления субсидии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ансовый платеж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ончательный расчет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33" w:hRule="atLeast"/>
        </w:trPr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 13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 13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 13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 13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 13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 13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 13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 13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 13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 13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 13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 13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 13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 13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 13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 13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 13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 13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 13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 13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 13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 13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 138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 138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9 623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9 623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4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4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4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4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Код бюджетной классификации Российской Федерации (по расходам </w:t>
            </w:r>
          </w:p>
        </w:tc>
      </w:tr>
      <w:tr>
        <w:trPr>
          <w:trHeight w:val="333" w:hRule="atLeast"/>
        </w:trPr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бюджета на предоставление Субсидии):</w:t>
            </w:r>
          </w:p>
        </w:tc>
        <w:tc>
          <w:tcPr>
            <w:tcW w:w="506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2.0241214721.611.8127</w:t>
            </w:r>
          </w:p>
        </w:tc>
      </w:tr>
      <w:tr>
        <w:trPr>
          <w:trHeight w:val="288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 предоставления субсидии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ансовый платеж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ончательный расчет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33" w:hRule="atLeast"/>
        </w:trPr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 954 84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 954 84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 954 84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 954 84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90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 954 84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 954 84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Код бюджетной классификации Российской Федерации (по расходам </w:t>
            </w:r>
          </w:p>
        </w:tc>
      </w:tr>
      <w:tr>
        <w:trPr>
          <w:trHeight w:val="333" w:hRule="atLeast"/>
        </w:trPr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бюджета на предоставление Субсидии):</w:t>
            </w:r>
          </w:p>
        </w:tc>
        <w:tc>
          <w:tcPr>
            <w:tcW w:w="506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2.0241280310.611.</w:t>
            </w:r>
          </w:p>
        </w:tc>
      </w:tr>
      <w:tr>
        <w:trPr>
          <w:trHeight w:val="288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 предоставления субсидии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ансовый платеж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ончательный расчет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33" w:hRule="atLeast"/>
        </w:trPr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6 70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6 70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6 70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6 70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6 70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6 70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6 70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6 70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6 70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6 70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6 70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6 70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6 70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6 70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6 70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6 70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6 70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6 70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6 70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6 70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6 70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6 70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6 70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6 70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 600 416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 600 416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9 44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9 44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9 44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9 44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9 44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9 44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9 44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9 44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9 44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9 44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9 44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9 44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9 44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9 44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9 44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9 44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9 44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9 44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9 44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9 44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9 44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9 44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9 449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9 449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 913 34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 913 34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3 49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3 49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3 49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3 49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3 49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3 49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3 49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3 49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3 49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3 49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3 49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3 49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3 49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3 49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3 49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3 49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3 49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3 49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3 49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3 49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3 49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3 49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3 49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3 49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 841 939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 841 939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Код бюджетной классификации Российской Федерации (по расходам </w:t>
            </w:r>
          </w:p>
        </w:tc>
      </w:tr>
      <w:tr>
        <w:trPr>
          <w:trHeight w:val="333" w:hRule="atLeast"/>
        </w:trPr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бюджета на предоставление Субсидии):</w:t>
            </w:r>
          </w:p>
        </w:tc>
        <w:tc>
          <w:tcPr>
            <w:tcW w:w="506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2.0241314723.611.8127</w:t>
            </w:r>
          </w:p>
        </w:tc>
      </w:tr>
      <w:tr>
        <w:trPr>
          <w:trHeight w:val="288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 предоставления субсидии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ансовый платеж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ончательный расчет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33" w:hRule="atLeast"/>
        </w:trPr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4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4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4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4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4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4 0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832"/>
      </w:tblGrid>
      <w:tr>
        <w:trPr>
          <w:trHeight w:val="283" w:hRule="atLeast"/>
        </w:trPr>
        <w:tc>
          <w:tcPr>
            <w:tcW w:w="4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  <w:br/>
              <w:t>Егорова Светлана Геннадьевна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  <w:br/>
              <w:t>Бойдарико Виктор Григорьевич</w:t>
            </w:r>
          </w:p>
        </w:tc>
      </w:tr>
      <w:tr>
        <w:trPr>
          <w:trHeight w:val="283" w:hRule="atLeast"/>
        </w:trPr>
        <w:tc>
          <w:tcPr>
            <w:tcW w:w="4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7:00Z</dcterms:created>
  <dc:creator>ReportDesigner</dc:creator>
  <dc:description/>
  <cp:keywords/>
  <dc:language>en-US</dc:language>
  <cp:lastModifiedBy>komp20</cp:lastModifiedBy>
  <cp:lastPrinted>2025-01-13T17:49:00Z</cp:lastPrinted>
  <dcterms:modified xsi:type="dcterms:W3CDTF">2025-02-25T07:43:00Z</dcterms:modified>
  <cp:revision>6</cp:revision>
  <dc:subject/>
  <dc:title/>
</cp:coreProperties>
</file>