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951"/>
        <w:gridCol w:w="3989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2219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06980" cy="74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33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25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191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.12.2024</w:t>
            </w:r>
          </w:p>
        </w:tc>
      </w:tr>
      <w:tr>
        <w:trPr>
          <w:trHeight w:val="402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Орган, осущест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функции и полномочия учредителя</w:t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РАЙОННОЕ УПРАВЛЕНИЕ ОБРАЗОВАНИЯ АДМИНИСТРАЦИИ КАРАЧЕВСКОГО РАЙОН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300879</w:t>
            </w:r>
          </w:p>
        </w:tc>
      </w:tr>
      <w:tr>
        <w:trPr>
          <w:trHeight w:val="420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02</w:t>
            </w:r>
          </w:p>
        </w:tc>
      </w:tr>
      <w:tr>
        <w:trPr>
          <w:trHeight w:val="576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МУНИЦИПАЛЬНОЕ БЮДЖЕТНОЕ ОБЩЕОБРАЗОВАТЕЛЬНОЕ УЧРЕЖДЕНИЕ ТЁПЛОВСКАЯ СРЕДНЯЯ ОБЩЕОБРАЗОВАТЕЛЬНАЯ ШКОЛ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3Ч0801</w:t>
            </w:r>
          </w:p>
        </w:tc>
      </w:tr>
      <w:tr>
        <w:trPr>
          <w:trHeight w:val="28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54001123</w:t>
            </w:r>
          </w:p>
        </w:tc>
      </w:tr>
      <w:tr>
        <w:trPr>
          <w:trHeight w:val="28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4501001</w:t>
            </w:r>
          </w:p>
        </w:tc>
      </w:tr>
      <w:tr>
        <w:trPr>
          <w:trHeight w:val="287" w:hRule="atLeast"/>
        </w:trPr>
        <w:tc>
          <w:tcPr>
            <w:tcW w:w="116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53"/>
        <w:gridCol w:w="2519"/>
        <w:gridCol w:w="1636"/>
        <w:gridCol w:w="1799"/>
        <w:gridCol w:w="1813"/>
        <w:gridCol w:w="1755"/>
        <w:gridCol w:w="1488"/>
      </w:tblGrid>
      <w:tr>
        <w:trPr>
          <w:trHeight w:val="333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текущий финансовый год)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 (первый год планового периода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7 г.  (второй год планового периода)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170 721.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281 151.7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209 746.7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377 206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544 511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473 106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177 206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344 511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73 106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упление средств из бюджета Территориального фонда обязательного медицинского страхования Брянской обла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ства от приносящей доход деятельности и иные сред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 00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 00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93 515.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36 640.7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36 640.7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493 515.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436 640.7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436 640.7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 в форме субсид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 00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 00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 170 721.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281 151.7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209 746.7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93 886.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93 886.7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293 886.7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 117 850.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 117 850.6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 117 850.6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4 00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032 036.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032 036.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032 036.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оплату труда стажер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5 405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1 40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1 405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1 40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бюджетным учреждения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801 43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130 039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138 507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138 507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671 391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77 353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77 353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средств во временном распоряжен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915"/>
        <w:gridCol w:w="990"/>
        <w:gridCol w:w="1271"/>
        <w:gridCol w:w="1767"/>
        <w:gridCol w:w="1849"/>
        <w:gridCol w:w="1720"/>
        <w:gridCol w:w="1733"/>
      </w:tblGrid>
      <w:tr>
        <w:trPr>
          <w:trHeight w:val="393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 (первый год планового периода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7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801 43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ом числе: в соответствии с Федеральным законом №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801 43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21 014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92 319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92 319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21 014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92 319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92 319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0 416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3 541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3 541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0 416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3 541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3 541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0 00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0 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0 00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0 00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0 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0 00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801 43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3 801 43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 915 86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425"/>
        <w:gridCol w:w="430"/>
        <w:gridCol w:w="3531"/>
      </w:tblGrid>
      <w:tr>
        <w:trPr>
          <w:trHeight w:val="940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уководитель государствен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ойдарико В.Г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8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 финансово-экономической</w:t>
              <w:br/>
              <w:t>службы учреждения (подразделения) или</w:t>
              <w:br/>
              <w:t>иное уполномоченное руководителем лицо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чайкина Т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54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лавный бухгалтер учреждения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уламанидзе Е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6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чайкина Т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тел. 2-55-67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__________ 20____ г.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1:00Z</dcterms:created>
  <dc:creator>ReportDesigner</dc:creator>
  <dc:description/>
  <dc:language>en-US</dc:language>
  <cp:lastModifiedBy>komp20</cp:lastModifiedBy>
  <cp:lastPrinted>2024-12-23T17:41:00Z</cp:lastPrinted>
  <dcterms:modified xsi:type="dcterms:W3CDTF">2024-12-23T14:41:00Z</dcterms:modified>
  <cp:revision>3</cp:revision>
  <dc:subject/>
  <dc:title/>
</cp:coreProperties>
</file>